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1786630161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sto il progetto di questo Istituto relativo al programma Operativo Nazionale 2007-2013, 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ALLA SCOPERTA DEL MARE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a pubblicazione in data odierna all'Albo e al sito Web della scuola delle graduatorie per la selezione del personale da utilizzare in qualità di tutor nel progetto  </w:t>
      </w:r>
      <w:r>
        <w:rPr>
          <w:b/>
          <w:bCs/>
        </w:rPr>
        <w:t xml:space="preserve">C- </w:t>
      </w:r>
      <w:r>
        <w:rPr>
          <w:b/>
          <w:bCs/>
          <w:sz w:val="22"/>
          <w:szCs w:val="22"/>
        </w:rPr>
        <w:t>1-FSE-2010-16 “</w:t>
      </w:r>
      <w:r>
        <w:rPr>
          <w:b/>
          <w:sz w:val="22"/>
          <w:szCs w:val="22"/>
        </w:rPr>
        <w:t>ALLA SCOPERTA DEL MARE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Avverso le presenti graduatorie provvisorie è ammesso ricorso allo scrivente Dirigente Scolastico entro il termine di dieci giorni da tale 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03/06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I punteggi con i relativi procedimenti individuali possono essere richiesti dagli interessati al DSGA con la procedura sulla riservatezza dei da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TUT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ALLA SCOPERTA DEL MARE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PISARDA CARMELA M.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LLISSIMA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RTARONE GIUSEPP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TTI SALV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ATANIA 03/06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00:00Z</dcterms:created>
  <dc:creator>Abruzzi</dc:creator>
  <dc:description/>
  <dc:language>en-US</dc:language>
  <cp:lastModifiedBy>Carmela</cp:lastModifiedBy>
  <cp:lastPrinted>2011-02-02T18:07:00Z</cp:lastPrinted>
  <dcterms:modified xsi:type="dcterms:W3CDTF">2011-06-04T06:00:00Z</dcterms:modified>
  <cp:revision>2</cp:revision>
  <dc:subject/>
  <dc:title/>
</cp:coreProperties>
</file>